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сентября 2024 года          </w:t>
        <w:tab/>
        <w:tab/>
        <w:tab/>
        <w:tab/>
        <w:t xml:space="preserve">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2424/1801/2024 по иск</w:t>
      </w:r>
      <w:r>
        <w:rPr>
          <w:sz w:val="28"/>
          <w:szCs w:val="28"/>
          <w:lang w:val="ru-RU"/>
        </w:rPr>
        <w:t>овому заявлению АО МКК Займ-Экспресс (ИНН 9703154018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Лях Ксении Владимировне (паспорт)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АО МКК Займ-Экспресс (ИНН 9703154018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ях Ксении Владимировны (паспорт) в пользу АО МКК Займ-Экспресс задолженность по договору займа от 06.11.2023 № 369503-902-23 в следующем размере 17236 руб., расходы по уплате государственной пошлины в размере 689 руб. 44 коп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